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rtini Fest- und Freischießen 2023</w:t>
      </w:r>
    </w:p>
    <w:p>
      <w:pPr>
        <w:pStyle w:val="Normal"/>
        <w:rPr/>
      </w:pPr>
      <w:r>
        <w:rPr/>
        <w:t xml:space="preserve">Auch an diesem zweiten Wochenende konnten wir folgende </w:t>
      </w:r>
    </w:p>
    <w:p>
      <w:pPr>
        <w:pStyle w:val="Normal"/>
        <w:rPr/>
      </w:pPr>
      <w:r>
        <w:rPr/>
        <w:t>Teilnehmer zu ihren Leistungsabzeichen gratulieren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m KK- Stand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Kombinationsmeister:</w:t>
      </w:r>
    </w:p>
    <w:p>
      <w:pPr>
        <w:pStyle w:val="Normal"/>
        <w:rPr/>
      </w:pPr>
      <w:r>
        <w:rPr/>
        <w:t>Otti Larcher, Frangart; Walter Daverda, St. Vigil; Karl Gasser, Gummer; Daniele Adami; Spiazzo; Arno Gufler, Hall; Robert Schindl, Baumkirchen; Gert Fischer, Tpblach;</w:t>
      </w:r>
    </w:p>
    <w:p>
      <w:pPr>
        <w:pStyle w:val="Normal"/>
        <w:rPr/>
      </w:pPr>
      <w:r>
        <w:rPr>
          <w:b/>
        </w:rPr>
        <w:t>Meister:</w:t>
      </w:r>
      <w:r>
        <w:rPr/>
        <w:t xml:space="preserve"> </w:t>
      </w:r>
    </w:p>
    <w:p>
      <w:pPr>
        <w:pStyle w:val="Normal"/>
        <w:rPr/>
      </w:pPr>
      <w:r>
        <w:rPr/>
        <w:t>Daniele Adami, Spiazzo; Bruno Calamina, Feltre; Tiziano Cattelan, Gianfranco Dantini, beide Padova; Christof Melmer, Meming; Walter Daverda, St. Vigil; Gert Fischer, Toblach; Lukas Gafriller, Margreid; Simon Paller, Tramin; Robert Schindl, Baumkirchen; Arno Gufler, Hall; Giorgio Bragagna, Meano; Andreas Morandell, Kaltern; Siegfried Schwarzer, Bozen; Waltraud Larcher, Frangart;</w:t>
      </w:r>
    </w:p>
    <w:p>
      <w:pPr>
        <w:pStyle w:val="Normal"/>
        <w:rPr>
          <w:b/>
          <w:b/>
        </w:rPr>
      </w:pPr>
      <w:r>
        <w:rPr>
          <w:b/>
        </w:rPr>
        <w:t>Eichenlaub:</w:t>
      </w:r>
    </w:p>
    <w:p>
      <w:pPr>
        <w:pStyle w:val="Normal"/>
        <w:rPr/>
      </w:pPr>
      <w:r>
        <w:rPr/>
        <w:t>Alfred Ties, St. Vigil; Wilfried Trettl, Eppan; Patrick Mauroner, Kastelruth; Marco Sojer, Jochen Rast, beide Wattens; Klaus Rieder, Tobias Smaniotto, beide Steinegg; Oswald Dissertori, Tramin; Frank Müller, Orianienbaum; Arnold Miorandi, Villalagarina; Matthias Scherer, Unterrain; Christian Ebner, St. Pauls;</w:t>
      </w:r>
    </w:p>
    <w:p>
      <w:pPr>
        <w:pStyle w:val="Normal"/>
        <w:rPr>
          <w:b/>
          <w:b/>
        </w:rPr>
      </w:pPr>
      <w:r>
        <w:rPr>
          <w:b/>
        </w:rPr>
        <w:t>Gold:</w:t>
      </w:r>
    </w:p>
    <w:p>
      <w:pPr>
        <w:pStyle w:val="Normal"/>
        <w:rPr/>
      </w:pPr>
      <w:r>
        <w:rPr/>
        <w:t>Verena Forcher, Freienfeld; Roland Brandl, Krunbach; Gerald Weissensteiner, Steinegg; Markus Bertagnolli, Matthias Alber, beide Mölten; Michael Plotegher, Innsbruck; Hannes Larcher, Petra Gasser, Eppan; Luciano Piovesan, Bozen;</w:t>
      </w:r>
    </w:p>
    <w:p>
      <w:pPr>
        <w:pStyle w:val="Normal"/>
        <w:rPr>
          <w:b/>
          <w:b/>
        </w:rPr>
      </w:pPr>
      <w:r>
        <w:rPr>
          <w:b/>
        </w:rPr>
        <w:t xml:space="preserve">Silber: </w:t>
      </w:r>
    </w:p>
    <w:p>
      <w:pPr>
        <w:pStyle w:val="Normal"/>
        <w:rPr/>
      </w:pPr>
      <w:r>
        <w:rPr/>
        <w:t>Astrid Sigrun Sölva, Othmar Andergassen; beide Kaltern; Helmut Bologna, Tramin; Christine Obrist, Ritten;</w:t>
      </w:r>
    </w:p>
    <w:p>
      <w:pPr>
        <w:pStyle w:val="Normal"/>
        <w:rPr>
          <w:b/>
          <w:b/>
        </w:rPr>
      </w:pPr>
      <w:r>
        <w:rPr>
          <w:b/>
        </w:rPr>
        <w:t>Am Luftdruckstand:</w:t>
      </w:r>
    </w:p>
    <w:p>
      <w:pPr>
        <w:pStyle w:val="Normal"/>
        <w:rPr>
          <w:b/>
          <w:b/>
        </w:rPr>
      </w:pPr>
      <w:r>
        <w:rPr>
          <w:b/>
        </w:rPr>
        <w:t>Meister:</w:t>
      </w:r>
    </w:p>
    <w:p>
      <w:pPr>
        <w:pStyle w:val="Normal"/>
        <w:rPr/>
      </w:pPr>
      <w:r>
        <w:rPr/>
        <w:t>Christian Ebner, St. Pauls; Luciano Piovesan, Marco Piz, beide Bozen; Ariela Salvotti, Girlan; Diana Forte, Missian; Mirco Randi, Leifers; Eduard Rieder, Gossensass; Karl Gasser, Gummer; Ulrike Prader, Federico Arato, beide Eppan; Marco Sojer, Wattens; Frank Müller, Oranigenbaum; Paul Kübler, Hallwang; Patrick Mauroner, Kastelruth; Alfred Ties, St. Vigil; Fabian Gschnell, Giulia Gschnell, beide Laag; Moritz Tumler, August Tappeiner, beide Schlanders; Barbara Melmer, Mieming; Juri Milic, Tommaso Starec, beide Trieste; Kurt Lintner, Bozen; Klaus Rieder, Steinegg; Tamara Paller, Tramin; Lukas Daprà Sinn, Florian Larcher, Sonia Knoll, alle Kaltern; Agnes Schindl, Baumkirchen; Jan Auer, Eppan; Angelika Neumann, Sabine Rube, Reinhard, Rube, alle München;</w:t>
      </w:r>
    </w:p>
    <w:p>
      <w:pPr>
        <w:pStyle w:val="Normal"/>
        <w:rPr>
          <w:b/>
          <w:b/>
        </w:rPr>
      </w:pPr>
      <w:r>
        <w:rPr>
          <w:b/>
        </w:rPr>
        <w:t>Eichenlaub:</w:t>
      </w:r>
    </w:p>
    <w:p>
      <w:pPr>
        <w:pStyle w:val="Normal"/>
        <w:rPr/>
      </w:pPr>
      <w:r>
        <w:rPr/>
        <w:t>Martin Rieder, Steinegg; Paul Willeit, St. Vigil; Jonathan Geneth, Leonard Tappeiner, Alex Niedermair, alle Schlanders; Marco Ranzi, Garniga; Anke Losekoot, Niederlanden; Dennis Larcher, Eppan; Nikolaus Bregenzer, Girlan;</w:t>
      </w:r>
    </w:p>
    <w:p>
      <w:pPr>
        <w:pStyle w:val="Normal"/>
        <w:rPr>
          <w:b/>
          <w:b/>
        </w:rPr>
      </w:pPr>
      <w:r>
        <w:rPr>
          <w:b/>
        </w:rPr>
        <w:t>Gold:</w:t>
      </w:r>
    </w:p>
    <w:p>
      <w:pPr>
        <w:pStyle w:val="Normal"/>
        <w:rPr>
          <w:b/>
          <w:b/>
        </w:rPr>
      </w:pPr>
      <w:r>
        <w:rPr/>
        <w:t>Dennis Larcher, Eppan; Tommaso Da Riva, Bozen;  Christine Eberl, Königsdorf; Ivan Gemasser, Schlanders; Markus Bertagnolli, Matthias Alber, beide Mölten; Gerald Weissensteiner, Gerald Weissensteiner, beide Steinegg; Astrid Sölva, Emma Fissneider, beide  Kaltern; Arnold Miorandi, Vallelagarina; Inge Daz, Hall in Tirol; Enrico Lillo, Karneid;</w:t>
      </w:r>
    </w:p>
    <w:p>
      <w:pPr>
        <w:pStyle w:val="Normal"/>
        <w:rPr>
          <w:b/>
          <w:b/>
        </w:rPr>
      </w:pPr>
      <w:r>
        <w:rPr>
          <w:b/>
        </w:rPr>
        <w:t>Silber:</w:t>
      </w:r>
    </w:p>
    <w:p>
      <w:pPr>
        <w:pStyle w:val="Normal"/>
        <w:rPr/>
      </w:pPr>
      <w:r>
        <w:rPr/>
        <w:t xml:space="preserve">Maximilian Stampfer, Eppan; Georg Eberl, Kirchdorf; Nadia Weissensteiner, Steinegg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9:00Z</dcterms:created>
  <dc:creator>Sportschuetzen Eppan</dc:creator>
  <dc:description/>
  <cp:keywords/>
  <dc:language>en-US</dc:language>
  <cp:lastModifiedBy>g.pedrini</cp:lastModifiedBy>
  <cp:lastPrinted>2017-11-18T18:48:00Z</cp:lastPrinted>
  <dcterms:modified xsi:type="dcterms:W3CDTF">2023-11-14T10:09:00Z</dcterms:modified>
  <cp:revision>2</cp:revision>
  <dc:subject/>
  <dc:title>ZWEITES WOCHENENDE 2009</dc:title>
</cp:coreProperties>
</file>