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i Fest- und Freischießen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stungsabzeichen</w:t>
      </w:r>
    </w:p>
    <w:p>
      <w:pPr>
        <w:pStyle w:val="Normal"/>
        <w:rPr/>
      </w:pPr>
      <w:r>
        <w:rPr/>
        <w:t>Am ersten Wochenende unseres Martini Fest- und Freischießens konnten folgende Leistungsabzeichen vergeben werden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m KK-Stand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Kombinationsmeister:</w:t>
      </w:r>
    </w:p>
    <w:p>
      <w:pPr>
        <w:pStyle w:val="Normal"/>
        <w:rPr>
          <w:lang w:val="it-IT"/>
        </w:rPr>
      </w:pPr>
      <w:r>
        <w:rPr>
          <w:lang w:val="it-IT"/>
        </w:rPr>
        <w:t>Enzo Monfredo, Fagagna; Leopold Larcher, Bozen; Francesco Badiali, Osimo; Luigi Spizzo, Tricesimo; Massimo Misano, Pavia d. Udine; Hannes Zingerle, Kastelruth; Mariano Vinante, Tesero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ister:</w:t>
      </w:r>
    </w:p>
    <w:p>
      <w:pPr>
        <w:pStyle w:val="Normal"/>
        <w:rPr>
          <w:lang w:val="it-IT"/>
        </w:rPr>
      </w:pPr>
      <w:r>
        <w:rPr>
          <w:lang w:val="it-IT"/>
        </w:rPr>
        <w:t>Ottello Cappellaro, Codroipo; Fabian Kuhn, Unterhaching; Otti Larcher, Frangart; Karl Roth, Unterhaching; Herwig A. Benning, Poing; Massimo Misamo, Udine; Hannes Zingerle, Kastelruth; Marin Unterholzner, Eppan; Waltr Lanzinger, Sexten; Damian Ferrari, Auer</w:t>
      </w:r>
    </w:p>
    <w:p>
      <w:pPr>
        <w:pStyle w:val="Normal"/>
        <w:rPr>
          <w:b/>
          <w:b/>
        </w:rPr>
      </w:pPr>
      <w:r>
        <w:rPr>
          <w:b/>
        </w:rPr>
        <w:t>Eichenlaub:</w:t>
      </w:r>
    </w:p>
    <w:p>
      <w:pPr>
        <w:pStyle w:val="Normal"/>
        <w:rPr/>
      </w:pPr>
      <w:r>
        <w:rPr/>
        <w:t>Stefan Degenhart, Ortenburg; Ermanno Pasqualin, Trento;Ramona Jahn, Kronweiden; Herbert Neuner, Unterhaching; Marina Masè, Spiazzo Rendena; Stefan Gschnell, Laag; Klaus Waldherr, Fraunberg; Markus Passler, Anea Pallhuber, beide Antholz; Elisabeth Stoll, Pichl Gsies; Noah Brunner, Antholz; Stefan Kremer, Michelau; Annemarie Schmidbauer, Garching; Josef Foschum, Gaching; Ferdinand v. Gelmini, Eppan;</w:t>
      </w:r>
    </w:p>
    <w:p>
      <w:pPr>
        <w:pStyle w:val="Normal"/>
        <w:rPr>
          <w:b/>
          <w:b/>
        </w:rPr>
      </w:pPr>
      <w:r>
        <w:rPr>
          <w:b/>
        </w:rPr>
        <w:t>Gold:</w:t>
      </w:r>
    </w:p>
    <w:p>
      <w:pPr>
        <w:pStyle w:val="Normal"/>
        <w:rPr/>
      </w:pPr>
      <w:r>
        <w:rPr/>
        <w:t>Gerhard Wohlrab, Robin Thein, beide Holzolling; Erwin Janusch, Otto Fischer beide Weyarn, Tibor Molnar, Dingolfing; Josef Fleischmann, Rimbach; Klaus Meidt, Oberhaching; Giorgia Lupi, Ferrara; Georg Oterer, Königsdorf; Andreas Kuhn, Unterhaching; Werner Horn, München; Ursula Buttlinger, Oberschleischeim; Stefan Heidler, Neuching;</w:t>
      </w:r>
    </w:p>
    <w:p>
      <w:pPr>
        <w:pStyle w:val="Normal"/>
        <w:rPr>
          <w:b/>
          <w:b/>
        </w:rPr>
      </w:pPr>
      <w:r>
        <w:rPr>
          <w:b/>
        </w:rPr>
        <w:t>Silber:</w:t>
      </w:r>
    </w:p>
    <w:p>
      <w:pPr>
        <w:pStyle w:val="Normal"/>
        <w:rPr/>
      </w:pPr>
      <w:r>
        <w:rPr/>
        <w:t>Klaus Numberger, Holzolling; Davide Bertagnolli, Trento;</w:t>
      </w:r>
    </w:p>
    <w:p>
      <w:pPr>
        <w:pStyle w:val="Normal"/>
        <w:rPr/>
      </w:pPr>
      <w:r>
        <w:rPr>
          <w:b/>
        </w:rPr>
        <w:t>Samstag/Sonntag und Montag: 11. 12. 13.; 18., 19.,20.,25.,26.,27. November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Kleinkaliber 120 Meter 08.30 – 12.00 Uhr 13.30- 17.30 U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 Luftdruckstand:</w:t>
      </w:r>
    </w:p>
    <w:p>
      <w:pPr>
        <w:pStyle w:val="Normal"/>
        <w:rPr>
          <w:b/>
          <w:b/>
        </w:rPr>
      </w:pPr>
      <w:r>
        <w:rPr>
          <w:b/>
        </w:rPr>
        <w:t>Meister:</w:t>
      </w:r>
    </w:p>
    <w:p>
      <w:pPr>
        <w:pStyle w:val="Normal"/>
        <w:rPr/>
      </w:pPr>
      <w:r>
        <w:rPr/>
        <w:t>Elisabeth Voggenreiter, Stefan Degenhart, beide Ortenburg; Rita Vitari, Caldonazzo; Ernestine Reuß, Kemmern; Gudrun Marr, Stefan Kremer, beide Michelau; Francesco Badiali, Osimo; Riccardo Romani, Canaro; Enzo Monfredo, Fagagina; Otello Cappellaro, Codroipo; Ramona Jahn, Kronwieden; Josef Fleischmann, Rimbach; Josef Foschum, Garching;</w:t>
      </w:r>
    </w:p>
    <w:p>
      <w:pPr>
        <w:pStyle w:val="Normal"/>
        <w:rPr>
          <w:lang w:val="it-IT"/>
        </w:rPr>
      </w:pPr>
      <w:r>
        <w:rPr>
          <w:lang w:val="it-IT"/>
        </w:rPr>
        <w:t>Eleonora Trentin, Mocchi: Marianna Spizzo, Tolmezzo; Marco Masè, Spiazzo; Leopold Larcher, Bozen; Giorgia Lupi, Ferrara; Mariano Vinante, Tesero; Luigi Spizzo, Tricesimo; Francesco Arato, Eppan; Giorgio Rovere; Seis;</w:t>
      </w:r>
    </w:p>
    <w:p>
      <w:pPr>
        <w:pStyle w:val="Normal"/>
        <w:rPr>
          <w:b/>
          <w:b/>
        </w:rPr>
      </w:pPr>
      <w:r>
        <w:rPr>
          <w:b/>
        </w:rPr>
        <w:t>Eichenlaub:</w:t>
      </w:r>
    </w:p>
    <w:p>
      <w:pPr>
        <w:pStyle w:val="Normal"/>
        <w:rPr/>
      </w:pPr>
      <w:r>
        <w:rPr/>
        <w:t>Manuela Degenhart, Ortenburg; Johann Bucher, Weyarn; Francesco Arato, Eppan; Annemarie Schmidbauer, Garching; Anea Pallhuber, Antholz;</w:t>
      </w:r>
    </w:p>
    <w:p>
      <w:pPr>
        <w:pStyle w:val="Normal"/>
        <w:rPr>
          <w:b/>
          <w:b/>
        </w:rPr>
      </w:pPr>
      <w:r>
        <w:rPr>
          <w:b/>
        </w:rPr>
        <w:t>Gold:</w:t>
      </w:r>
    </w:p>
    <w:p>
      <w:pPr>
        <w:pStyle w:val="Normal"/>
        <w:rPr/>
      </w:pPr>
      <w:r>
        <w:rPr/>
        <w:t>Helmut Trettenhann, Dingolfing; Ursula Buttlinger, Oberschleissh. Carlo Arato, Eppan; Anton Moser, Sillian;</w:t>
      </w:r>
    </w:p>
    <w:p>
      <w:pPr>
        <w:pStyle w:val="Normal"/>
        <w:rPr>
          <w:b/>
          <w:b/>
        </w:rPr>
      </w:pPr>
      <w:r>
        <w:rPr>
          <w:b/>
        </w:rPr>
        <w:t>Silber:</w:t>
      </w:r>
    </w:p>
    <w:p>
      <w:pPr>
        <w:pStyle w:val="Normal"/>
        <w:rPr/>
      </w:pPr>
      <w:r>
        <w:rPr/>
        <w:t>Andreas Voggenreiter, Ortenburg; Rainer Brosig, Oberschleissh.; Klaus Waldherr, Traunberg; Georg Orterer, Königsdorf;</w:t>
      </w:r>
    </w:p>
    <w:p>
      <w:pPr>
        <w:pStyle w:val="Normal"/>
        <w:rPr/>
      </w:pPr>
      <w:r>
        <w:rPr>
          <w:b/>
        </w:rPr>
        <w:t xml:space="preserve">Freitag/Samstag und Sonntag: 10., 11., 12.; 17., 18., 19,; 24., 25., 26.; November: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Luftdruckstand 10 Meter, Freitag von 19-22 Uhr, Samstag und Sonntag von 10-20 Uh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 Sport- und Hobbyschützen sind herzlich eingeladen sich am Martinischießen zu beteil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ür eventuelle Informationen können sie uns per Fax oder E-Mail kontaktieren.</w:t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Telefon –Nr. 0471 664588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E-Mail Adresse: </w:t>
      </w:r>
      <w:hyperlink r:id="rId2">
        <w:r>
          <w:rPr>
            <w:rStyle w:val="InternetLink"/>
            <w:b/>
            <w:lang w:val="it-IT"/>
          </w:rPr>
          <w:t>schiesstand.stmichael@rolmail.net</w:t>
        </w:r>
      </w:hyperlink>
    </w:p>
    <w:p>
      <w:pPr>
        <w:pStyle w:val="Normal"/>
        <w:rPr/>
      </w:pPr>
      <w:r>
        <w:rPr>
          <w:b/>
          <w:u w:val="single"/>
        </w:rPr>
        <w:t xml:space="preserve">Internet: </w:t>
      </w:r>
      <w:hyperlink r:id="rId3">
        <w:r>
          <w:rPr>
            <w:rStyle w:val="InternetLink"/>
            <w:b/>
          </w:rPr>
          <w:t>www.sportschuetzen-eppan.i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esstand.stmichael@rolmail.net" TargetMode="External"/><Relationship Id="rId3" Type="http://schemas.openxmlformats.org/officeDocument/2006/relationships/hyperlink" Target="http://www.sportschuetzen-eppa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15:00Z</dcterms:created>
  <dc:creator>Sportschuetzen Eppan</dc:creator>
  <dc:description/>
  <cp:keywords/>
  <dc:language>en-US</dc:language>
  <cp:lastModifiedBy>g.pedrini</cp:lastModifiedBy>
  <cp:lastPrinted>2017-11-13T17:28:00Z</cp:lastPrinted>
  <dcterms:modified xsi:type="dcterms:W3CDTF">2023-11-06T16:15:00Z</dcterms:modified>
  <cp:revision>2</cp:revision>
  <dc:subject/>
  <dc:title>ERSTES WOCHENENDE 2009</dc:title>
</cp:coreProperties>
</file>